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  </w:t>
      </w:r>
      <w:r>
        <w:rPr>
          <w:sz w:val="28"/>
          <w:szCs w:val="28"/>
          <w:lang w:val="sv-SE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ieteikuma anket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pmācību kursam „Naida kurināšanas ierobežošana internetā - saturiskie un tehniskie aspekti”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4.gada 23., 24., 29. aprīli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10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ūdzam nosūtīt reģistrācijas pieteikumu Latvijas Cilvēktiesību centram uz e-pastu </w:t>
      </w:r>
      <w:hyperlink r:id="rId2">
        <w:r>
          <w:rPr>
            <w:rStyle w:val="InternetLink"/>
            <w:rFonts w:cs="Bookman Old Style" w:ascii="Bookman Old Style" w:hAnsi="Bookman Old Style"/>
            <w:i/>
          </w:rPr>
          <w:t>office@humanrights.org.lv</w:t>
        </w:r>
      </w:hyperlink>
      <w:r>
        <w:rPr>
          <w:rFonts w:cs="Bookman Old Style" w:ascii="Bookman Old Style" w:hAnsi="Bookman Old Style"/>
          <w:i/>
        </w:rPr>
        <w:t xml:space="preserve"> līdz 16.aprīlim.</w:t>
      </w:r>
    </w:p>
    <w:p>
      <w:pPr>
        <w:pStyle w:val="Normal"/>
        <w:ind w:left="1080" w:right="1080" w:hanging="0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ind w:left="1080" w:right="1080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Vārds, uzvārd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ab/>
              <w:tab/>
              <w:tab/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Vecu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0" w:hanging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" w:right="-108" w:hanging="0"/>
              <w:rPr/>
            </w:pPr>
            <w:r>
              <w:rPr>
                <w:rFonts w:cs="Bookman Old Style" w:ascii="Bookman Old Style" w:hAnsi="Bookman Old Style"/>
              </w:rPr>
              <w:t xml:space="preserve">3. Kontaktinformācij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>(telefons, e-past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4" w:righ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Dzīves vie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ind w:left="1080" w:right="1080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1080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ādēļ Tu vēlies piedalīties apmācībās?</w:t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 Tu zini par naida noziegumiem un naida runu?</w:t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i tu darbojies kādā nevalstiskā organizācijā, kādā?</w:t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Bookman Old Style" w:hAnsi="Bookman Old Style"/>
          <w:lang w:val="en-US" w:eastAsia="en-US"/>
        </w:rPr>
        <w:instrText xml:space="preserve"> FORMTEXT </w:instrText>
      </w:r>
      <w:r>
        <w:rPr>
          <w:rFonts w:eastAsia="Arial Unicode MS" w:cs="Arial Unicode MS" w:ascii="Bookman Old Style" w:hAnsi="Bookman Old Style"/>
          <w:lang w:val="en-US" w:eastAsia="en-US"/>
        </w:rPr>
      </w:r>
      <w:r>
        <w:rPr>
          <w:rFonts w:eastAsia="Arial Unicode MS" w:cs="Arial Unicode MS" w:ascii="Bookman Old Style" w:hAnsi="Bookman Old Style"/>
          <w:lang w:val="en-US" w:eastAsia="en-US"/>
        </w:rPr>
        <w:fldChar w:fldCharType="separate"/>
      </w:r>
      <w:r>
        <w:rPr>
          <w:rFonts w:eastAsia="Arial Unicode MS" w:cs="Arial Unicode MS" w:ascii="Bookman Old Style" w:hAnsi="Bookman Old Style"/>
          <w:lang w:val="en-US" w:eastAsia="en-US"/>
        </w:rPr>
        <w:t>     </w:t>
      </w:r>
      <w:r/>
      <w:r>
        <w:rPr>
          <w:rFonts w:eastAsia="Arial Unicode MS" w:cs="Arial Unicode MS" w:ascii="Bookman Old Style" w:hAnsi="Bookman Old Style"/>
          <w:lang w:val="en-US" w:eastAsia="en-US"/>
        </w:rPr>
        <w:fldChar w:fldCharType="end"/>
      </w:r>
      <w:r>
        <w:rPr>
          <w:rFonts w:eastAsia="Arial Unicode MS" w:cs="Arial Unicode MS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i tu esi gatavs piedalīties apmācībās no sākuma līdz beigā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ā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7_2774520362"/>
      <w:bookmarkStart w:id="1" w:name="__Fieldmark__7_2774520362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 xml:space="preserve">Nē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8_2774520362"/>
      <w:bookmarkStart w:id="3" w:name="__Fieldmark__8_2774520362"/>
      <w:bookmarkEnd w:id="3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i Tu esi gatavs, izmantojot apmācībās iegūtās zināšanas, brīvprātīgi veikt naidīga satura monitoringu interneta 20-30 stundu apmērā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ā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4" w:name="__Fieldmark__9_2774520362"/>
      <w:bookmarkStart w:id="5" w:name="__Fieldmark__9_2774520362"/>
      <w:bookmarkEnd w:id="5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Nē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6" w:name="__Fieldmark__10_2774520362"/>
      <w:bookmarkStart w:id="7" w:name="__Fieldmark__10_2774520362"/>
      <w:bookmarkEnd w:id="7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i Tev būs nepieciešams segt transporta izmaksas un naktsmītni Rīgā? (tikai dalībniekiem no Latvijas reģionie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ā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8" w:name="__Fieldmark__11_2774520362"/>
      <w:bookmarkStart w:id="9" w:name="__Fieldmark__11_2774520362"/>
      <w:bookmarkEnd w:id="9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 xml:space="preserve">Nē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10" w:name="__Fieldmark__12_2774520362"/>
      <w:bookmarkStart w:id="11" w:name="__Fieldmark__12_2774520362"/>
      <w:bookmarkEnd w:id="11"/>
      <w:r/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i tev ir īpašas ēdiena prasības un ja jā, tad kādas?</w:t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i tev ir kādas īpašas vajadzības? </w:t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ai būtu vēl kas, ko Tu vēlētos piebils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continuous"/>
      <w:pgSz w:w="11906" w:h="16838"/>
      <w:pgMar w:left="1680" w:right="866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drawing>
        <wp:inline distT="0" distB="0" distL="0" distR="0">
          <wp:extent cx="3261360" cy="655320"/>
          <wp:effectExtent l="0" t="0" r="0" b="0"/>
          <wp:docPr id="1" name="jcemediabox-popup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emediabox-popup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333333"/>
        <w:sz w:val="18"/>
        <w:szCs w:val="18"/>
      </w:rPr>
      <w:t xml:space="preserve">     </w:t>
    </w:r>
    <w:r>
      <w:rPr>
        <w:sz w:val="28"/>
        <w:szCs w:val="28"/>
        <w:lang w:val="sv-SE"/>
      </w:rPr>
      <w:drawing>
        <wp:inline distT="0" distB="0" distL="0" distR="0">
          <wp:extent cx="98298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sv-SE"/>
      </w:rPr>
      <w:t xml:space="preserve">     </w:t>
    </w:r>
    <w:r>
      <w:rPr>
        <w:sz w:val="28"/>
        <w:szCs w:val="28"/>
        <w:lang w:val="sv-SE"/>
      </w:rPr>
      <w:drawing>
        <wp:inline distT="0" distB="0" distL="0" distR="0">
          <wp:extent cx="743585" cy="785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sv-SE"/>
      </w:rPr>
      <w:t xml:space="preserve">    </w:t>
    </w:r>
  </w:p>
  <w:p>
    <w:pPr>
      <w:pStyle w:val="Header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umanrights.org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eikuma an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1:00Z</dcterms:created>
  <dc:creator>user</dc:creator>
  <dc:description/>
  <cp:keywords/>
  <dc:language>en-US</dc:language>
  <cp:lastModifiedBy>user</cp:lastModifiedBy>
  <dcterms:modified xsi:type="dcterms:W3CDTF">2014-04-03T14:11:00Z</dcterms:modified>
  <cp:revision>2</cp:revision>
  <dc:subject/>
  <dc:title>Pieteikuma anketa</dc:title>
</cp:coreProperties>
</file>